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25: Distributed Databases and Client-Server Architect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utions pend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  <w:t>Copyright © 2011 Pearson Education, Inc. Publishing as Pearson Addison-Wesley.</w:t>
    </w:r>
  </w:p>
  <w:p>
    <w:pPr>
      <w:pStyle w:val="Foo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pter 25: Distributed Databases and Client-Server Architectu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James, Mahgen</dc:creator>
  <dc:description/>
  <cp:keywords/>
  <dc:language>en-US</dc:language>
  <cp:lastModifiedBy>Chelsea Bell</cp:lastModifiedBy>
  <dcterms:modified xsi:type="dcterms:W3CDTF">2010-05-19T19:48:00Z</dcterms:modified>
  <cp:revision>2</cp:revision>
  <dc:subject/>
  <dc:title>CHAPTER 1: DATABASES AND DATABASE USERS</dc:title>
</cp:coreProperties>
</file>